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6» апреля 2019 г. № 2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муниципального образования «Городское поселение Звенигово» от  02 августа 2017 года № 336 «</w:t>
            </w:r>
            <w:r>
              <w:rPr>
                <w:color w:val="000000"/>
                <w:spacing w:val="-3"/>
                <w:szCs w:val="28"/>
              </w:rPr>
              <w:t xml:space="preserve">Об утверждении «Порядка разрешения лицам, замещающим должности 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</w:tr>
    </w:tbl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3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Cs w:val="28"/>
        </w:rPr>
        <w:t>Рассмотрев протест Прокуратуры Звениговского района Республики Марий Эл от 17.04.2019 года № 05-02-2019, в соответствии с Федеральным законом от 02.03.2007г. № 25-ФЗ «О муниципальной службе в Российской Федерации», Федеральным законом от 25.12.2008 г. № 273-ФЗ «О противодействии коррупции»,  руководствуясь п. 5.1. Положения об Администрации муниципального образования  «Городское поселение Звенигово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от 02.08.2015 года № 336 «</w:t>
      </w:r>
      <w:r>
        <w:rPr>
          <w:color w:val="000000"/>
          <w:spacing w:val="-3"/>
          <w:szCs w:val="28"/>
        </w:rPr>
        <w:t>Об утверждении «Порядка разрешения лицам, замещающим должности  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 Пункт 1 Порядка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Cs w:val="28"/>
        </w:rPr>
        <w:t>«</w:t>
      </w:r>
      <w:r>
        <w:rPr>
          <w:color w:val="000000"/>
          <w:spacing w:val="-3"/>
          <w:szCs w:val="28"/>
        </w:rPr>
        <w:t xml:space="preserve">Настоящий Порядок определяет разрешение лицам, замещающим должности  муниципальной службы, назначение на которую и освобождение от которой осуществляется Главой администрации муниципального образования «Городское поселение Звенигово» (далее – муниципальный служащий), на участие на безвозмездной основе в управлении некоммерческой организацией: </w:t>
      </w:r>
      <w:r>
        <w:rPr/>
        <w:t>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color w:val="000000"/>
          <w:spacing w:val="-3"/>
          <w:szCs w:val="28"/>
        </w:rPr>
        <w:t>(далее – участие на безвозмездной основе в управлении некоммерческой организацией)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О.В.Орло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нцева А.В. 7-35-7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0:00Z</dcterms:created>
  <dc:creator>Albina</dc:creator>
  <dc:description/>
  <dc:language>en-US</dc:language>
  <cp:lastModifiedBy>Gershun_Nadejda</cp:lastModifiedBy>
  <cp:lastPrinted>2019-04-29T16:39:00Z</cp:lastPrinted>
  <dcterms:modified xsi:type="dcterms:W3CDTF">2019-04-29T13:40:00Z</dcterms:modified>
  <cp:revision>2</cp:revision>
  <dc:subject/>
  <dc:title>РОССИЙ ФЕДЕРАЦИЙ</dc:title>
</cp:coreProperties>
</file>